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資料一覧表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対象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081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書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提出日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履歴書又はエントリーシー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卒業証明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写）資格証明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通費精算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社誓約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身元保証契約書・緊急連絡先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就業規則・社内機密遵守誓約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診断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経路届・通勤手当申請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契約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給与振替口座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  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3:00Z</dcterms:created>
  <dc:creator>前川 佳弘</dc:creator>
  <dc:description/>
  <cp:keywords/>
  <dc:language>en-US</dc:language>
  <cp:lastModifiedBy>前川 佳弘</cp:lastModifiedBy>
  <dcterms:modified xsi:type="dcterms:W3CDTF">2012-12-05T09:11:00Z</dcterms:modified>
  <cp:revision>4</cp:revision>
  <dc:subject/>
  <dc:title/>
</cp:coreProperties>
</file>