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32"/>
        </w:rPr>
        <w:t>労働者名簿兼緊急連絡先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01"/>
        <w:gridCol w:w="339"/>
        <w:gridCol w:w="2010"/>
        <w:gridCol w:w="150"/>
        <w:gridCol w:w="360"/>
        <w:gridCol w:w="255"/>
        <w:gridCol w:w="465"/>
        <w:gridCol w:w="2483"/>
      </w:tblGrid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ind w:firstLine="5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記以外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記以外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する業務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入年月日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平成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雇・退職・又は死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107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由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　歴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記号番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年金番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雇用保険被保険者番号</w:t>
            </w:r>
          </w:p>
        </w:tc>
      </w:tr>
      <w:tr>
        <w:trPr>
          <w:trHeight w:val="71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3:00Z</dcterms:created>
  <dc:creator>前川 佳弘</dc:creator>
  <dc:description/>
  <cp:keywords/>
  <dc:language>en-US</dc:language>
  <cp:lastModifiedBy>前川 佳弘</cp:lastModifiedBy>
  <cp:lastPrinted>2012-12-04T18:33:00Z</cp:lastPrinted>
  <dcterms:modified xsi:type="dcterms:W3CDTF">2012-12-05T09:47:00Z</dcterms:modified>
  <cp:revision>5</cp:revision>
  <dc:subject/>
  <dc:title>労働者名簿</dc:title>
</cp:coreProperties>
</file>